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Dell’I.I.S. “E. Fermi”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Montesarchio (BN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DIDATTIC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CONSULENTE PEDAGOGICO/METODOLOGICO DIDATTIC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sz w:val="20"/>
          <w:szCs w:val="20"/>
          <w:lang w:val="it-IT"/>
        </w:rPr>
        <w:t>M4C1I3.2-2022-962-P-22278</w:t>
      </w:r>
      <w:r>
        <w:rPr>
          <w:rFonts w:cs="Calibri" w:ascii="Calibri" w:hAnsi="Calibri"/>
          <w:sz w:val="20"/>
          <w:szCs w:val="16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TITOLO PROGETTO FERMI@LABS</w:t>
      </w: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  <w:t>:</w:t>
      </w:r>
    </w:p>
    <w:p>
      <w:pPr>
        <w:pStyle w:val="Normal"/>
        <w:spacing w:lineRule="auto" w:line="360" w:before="120" w:after="0"/>
        <w:rPr/>
      </w:pPr>
      <w:r>
        <w:rPr/>
        <w:t>SUPPORTO AL COORDINAMENTO</w:t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1701"/>
        <w:gridCol w:w="1701"/>
      </w:tblGrid>
      <w:tr>
        <w:trPr>
          <w:trHeight w:val="36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right="615"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1° Macrocriterio: Titoli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iploma scuola superiore ……………………………….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Laurea Triennale ………….. ………………………………………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Laurea specialistica o vecchio ordinamento valida  ……………… 3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orso di perfezionamento / Master annuale inerente il profilo per cui si can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come docenza universitaria nel settore ICT/Fondi Euro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2° Macrocriterio: Titoli Culturali Speci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formatiche (1 punto per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3° Macrocriterio: Titoli di servizio o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lavorativa come figura apicale in uffici amministrativi di pubblica amministrazione 1per ogni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2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eno di 5 anni ……………………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5 a  10 anni ……………..……..… 10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oltre i 10 anni ……………………….  1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360" w:after="0"/>
        <w:rPr/>
      </w:pPr>
      <w:r>
        <w:rPr/>
        <w:t>PROGETTISTA ESECUTIVO</w:t>
      </w:r>
    </w:p>
    <w:tbl>
      <w:tblPr>
        <w:tblW w:w="1099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1105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right="615"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 xml:space="preserve">1° Macrocriterio: Titoli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Laurea Triennale Ingegneria elettronic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fino a 89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90 a 104 ..……………. 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5 in poi ……………. … 3 pu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Laurea specialistica o vecchio ordinamento Ingegneria elettronic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fino a 89 ……………………..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90 a 99 ……………..…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0 a 104 …………..….. 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5 a 110 e lode……..… 7 pun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orso di perfezionamento / Master annuale inerente il profilo per cui si can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come docenza universitaria nel settore ICT/Fondi Europ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1 pun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Pubblicazione riferita a progettazione europea: (1 punto ca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2° Macrocriterio: Titoli Culturali Specifi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artecipazione a corsi di formazione attinenti alla figura richiesta, in qualità di discente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Competenze specifiche certificate 1 per ogni an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formatiche (1 punto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professionali per corsi specialistici (1 punto per ogni corso) relativi all’ambito di inter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erenti la sicurezza informatica (si valuta 1 solo tit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Incarico di animatore Digi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unti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Iscrizione all’Albo professionale da più di due anni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unto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3° Macrocriterio: Titoli di servizio o Lavor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lavorativa progettazione/Collaudi nel settore di riferimento (PON FESR / REACT)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Esperienze lavorative con piattaforme E-procuremen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eno di 2 anni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2 a  3 anni ……………..……..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3 a  4 anni ……………..……..… 3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4 a  6 anni ……………..……..…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6 a  8 anni …..………………..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8 a  10 anni …………………..…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oltre i 10 anni ………………………. 7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Esperienze pregresse per incarichi esterni nel settore ICT (1 punto per esperienz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eWeb"/>
        <w:spacing w:before="0" w:after="0"/>
        <w:ind w:right="98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bCs/>
          <w:i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16"/>
          <w:lang w:val="it-IT"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ROGETTISTA DIDATTICO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417"/>
      </w:tblGrid>
      <w:tr>
        <w:trPr>
          <w:trHeight w:val="3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right="615"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1° Macrocriterio: Titoli di St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Laurea Triennale valida (Laurea tecnica o equipollent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fino a 89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90 a 104 ..……………. 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Laurea specialistica o vecchio ordinamento valida  (Laurea tecnica o o equipollent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fino a 89 ……………………..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90 a 99 ……………..…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0 a 104 …………..….. 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come docenza nel settore ICT/Fondi Europei 1 punto per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Pubblicazione riferita a progettazione didattica (2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2° Macrocriterio: Titoli Cul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Punti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3° Macrocriterio: Titoli di servizio o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lavorativa come formatori in ambito di didattica metodologica (2 punti per ogni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Anzianità di servizio (1 punti per ann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e team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276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  <w:lang w:val="it-IT"/>
        </w:rPr>
      </w:r>
    </w:p>
    <w:p>
      <w:pPr>
        <w:pStyle w:val="Paragrafoelenco"/>
        <w:pBdr/>
        <w:spacing w:lineRule="auto" w:line="36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CONSULENZA METODOLOGICA DIDATTICA </w:t>
      </w:r>
    </w:p>
    <w:p>
      <w:pPr>
        <w:pStyle w:val="Paragrafoelenco"/>
        <w:pBdr/>
        <w:spacing w:lineRule="auto" w:line="36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108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1559"/>
        <w:gridCol w:w="1560"/>
      </w:tblGrid>
      <w:tr>
        <w:trPr>
          <w:trHeight w:val="363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right="615"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1° Macrocriterio: Titoli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Laurea Triennale ………….. ………………………………………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Laurea specialistica o vecchio ordinamento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fino a 99 ……………..……… 3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0 a 104 …………..….. 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da 105 a 110 e lode……..…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Corso di perfezionamento / Master annuale in metodologie educative/didattiche (1 punto per ogni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professionale in consulenza didat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1 p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2° Macrocriterio: Titoli Culturali Specif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Partecipazione a corsi di formazione in ambito socio-psico- pedagogico e metodologico, in qualità di discente (1 per ciascun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Certificazioni Informatiche (1 punto per Certific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come funzione strumentale (1 punto ad incar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Esperienza come collaboratore del DS (1 punto ad incar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Esperienza come Animatore Digi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  <w:t>3° Macrocriterio: Titoli di servizio o Lavo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Anzianità di servizio (1 punto per ann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20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Esperienza come esperto formativo in progetti PTOF (1 punto per anno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20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Esperienza come esperto formativo in progetti PON/POC (1 punto per anno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20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 xml:space="preserve">Esperienza team digitale e referente piattaforme informatiche (1 punto per anno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 w:before="40" w:after="2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  <w:t>Max 3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 w:before="40" w:after="2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Paragrafoelenco"/>
        <w:pBdr/>
        <w:spacing w:lineRule="auto" w:line="360"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  <w:sz w:val="12"/>
          <w:szCs w:val="12"/>
          <w:u w:val="single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u w:val="single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bookmarkStart w:id="0" w:name="_Hlk131587714"/>
      <w:bookmarkEnd w:id="0"/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1843"/>
      </w:tblGrid>
      <w:tr>
        <w:trPr>
          <w:trHeight w:val="3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right="615"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1° Macrocriterio: 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Laurea Triennale –Laurea Ingegneria elettronic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fino a 89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90 a 104 ..……………. 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105 in poi ……………. … 3 punt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Laurea specialistica o vecchio ordinamento valida  (Laurea tecnica o o equipollent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fino a 89 ……………………..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90 a 99 ……………..…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100 a 104 …………..….. 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105 a 110 e lode……..… 7 pun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orso di perfezionamento / annuale inerente il profilo per cui si cand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come docenza nel settore I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1 pu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2° Macrocriterio: Titoli Culturali Specif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artecipazione a corsi di formazione attinenti alla figura richiesta, in qualità di discente (1 per ciascun cors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Competenze specifiche certific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formatiche (1 punto per Certific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professionali per corsi specialistici (1 punto per ogni corso) relativi all’ambito di intere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erenti la sicurezza (Lg. 81/08) aggiornati (1 punto per ogni cors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3° Macrocriterio: Titoli di servizio o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lavorativa progettazione/Collaudi nel settore di riferimento (PON FESR / REACT) (1 punto per an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Anzianità di servizio  (1 punti per anno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Esperienze lavorative con utilizzo di strumenti elettronici e/o inerenti il progetto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eno di 2 anni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2 a  3 anni ……………..……..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3 a  4 anni ……………..……..… 3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4 a  6 anni ……………..……..…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6 a  8 anni …..………………..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8 a  10 anni …………………..…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oltre i 10 anni ………………………. 7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eastAsia="Calibri" w:cs="Calibri"/>
          <w:b/>
          <w:b/>
          <w:color w:val="FF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it-IT"/>
        </w:rPr>
      </w:r>
      <w:bookmarkStart w:id="1" w:name="_Hlk131587714"/>
      <w:bookmarkStart w:id="2" w:name="_Hlk131587714"/>
      <w:bookmarkEnd w:id="2"/>
    </w:p>
    <w:p>
      <w:pPr>
        <w:pStyle w:val="Normal"/>
        <w:spacing w:lineRule="auto" w:line="480"/>
        <w:jc w:val="both"/>
        <w:rPr>
          <w:rFonts w:ascii="Calibri" w:hAnsi="Calibri" w:cs="Calibri"/>
          <w:color w:val="FF0000"/>
          <w:sz w:val="20"/>
          <w:szCs w:val="16"/>
          <w:lang w:val="it-IT"/>
        </w:rPr>
      </w:pPr>
      <w:r>
        <w:rPr>
          <w:rFonts w:cs="Calibri" w:ascii="Calibri" w:hAnsi="Calibri"/>
          <w:color w:val="FF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 w:val="20"/>
          <w:szCs w:val="16"/>
          <w:lang w:val="it-IT"/>
        </w:rPr>
        <w:t>Data________________                                             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3:00Z</dcterms:created>
  <dc:creator>Ing. A. Bove</dc:creator>
  <dc:description/>
  <cp:keywords/>
  <dc:language>en-US</dc:language>
  <cp:lastModifiedBy>Asus02</cp:lastModifiedBy>
  <dcterms:modified xsi:type="dcterms:W3CDTF">2023-06-09T08:55:00Z</dcterms:modified>
  <cp:revision>5</cp:revision>
  <dc:subject/>
  <dc:title/>
</cp:coreProperties>
</file>