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Dell’I.I.S. “E. Fermi”</w:t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Montesarchio (BN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SUPPORTO AL COORDINAMEN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PROGETTISTA DIDATTIC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CONSULENTE PEDAGOGICO/METODOLOGICO DIDATTIC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COLLAUDATORE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lang w:val="it-IT"/>
        </w:rPr>
        <w:t xml:space="preserve">per il Progetto M4C1I3.2-2022-961-P-20598 TITOLO: </w:t>
      </w:r>
      <w:r>
        <w:rPr>
          <w:rFonts w:eastAsia="Calibri" w:cs="Calibri" w:ascii="Calibri" w:hAnsi="Calibri"/>
          <w:b/>
          <w:lang w:val="it-IT" w:bidi="ar-SA"/>
        </w:rPr>
        <w:t>“Fermi 4.0”</w:t>
      </w:r>
    </w:p>
    <w:p>
      <w:pPr>
        <w:pStyle w:val="Normal"/>
        <w:spacing w:lineRule="auto" w:line="360" w:before="120" w:after="0"/>
        <w:rPr/>
      </w:pPr>
      <w:r>
        <w:rPr/>
        <w:t>SUPPORTO AL COORDINAMENTO</w:t>
      </w:r>
    </w:p>
    <w:tbl>
      <w:tblPr>
        <w:tblW w:w="10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1701"/>
        <w:gridCol w:w="1701"/>
      </w:tblGrid>
      <w:tr>
        <w:trPr>
          <w:trHeight w:val="36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right="615"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1° Macrocriterio: Titoli di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iploma scuola superiore ……………………………….………….. 1 pun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Laurea Triennale ………….. ………………………………………… 2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 xml:space="preserve">Laurea specialistica o vecchio ordinamento valida  ……………… 3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orso di perfezionamento / Master annuale inerente il profilo per cui si cand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a come docenza universitaria nel settore ICT/Fondi Euro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2° Macrocriterio: Titoli Culturali Speci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Informatiche (1 punto per Certificaz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3° Macrocriterio: Titoli di servizio o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a lavorativa come figura apicale in uffici amministrativi di pubblica amministrazione 1per ogni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2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eno di 5 anni ……………………… 5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5 a  10 anni ……………..……..… 10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oltre i 10 anni ……………………….  1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p>
      <w:pPr>
        <w:pStyle w:val="Normal"/>
        <w:spacing w:lineRule="auto" w:line="360" w:before="360" w:after="0"/>
        <w:rPr/>
      </w:pPr>
      <w:r>
        <w:rPr/>
        <w:t>PROGETTISTA ESECUTIVO</w:t>
      </w:r>
    </w:p>
    <w:tbl>
      <w:tblPr>
        <w:tblW w:w="1099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  <w:gridCol w:w="1105"/>
      </w:tblGrid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right="615" w:hanging="2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 xml:space="preserve">1° Macrocriterio: Titoli di Stu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Punt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Laurea Triennale Ingegneria elettronic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fino a 89 …………………….. 1 pun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90 a 104 ..……………. … 2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105 in poi ……………. … 3 pun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Laurea specialistica o vecchio ordinamento Ingegneria elettronic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fino a 89 …………………….. 4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90 a 99 ……………..…… 5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100 a 104 …………..…..  6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105 a 110 e lode……..… 7 pun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orso di perfezionamento / Master annuale inerente il profilo per cui si can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Esperienza come docenza universitaria nel settore ICT/Fondi Europ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1 pun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Pubblicazione riferita a progettazione europea: (1 punto ca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2° Macrocriterio: Titoli Culturali Specifi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Partecipazione a corsi di formazione attinenti alla figura richiesta, in qualità di discente (1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 xml:space="preserve">Competenze specifiche certificate 1 per ogni an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Informatiche (1 punto per Certif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professionali per corsi specialistici (1 punto per ogni corso) relativi all’ambito di inter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inerenti la sicurezza informatica (si valuta 1 solo tito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Incarico di animatore Digi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Punti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Iscrizione all’Albo professionale da più di due anni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punto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3° Macrocriterio: Titoli di servizio o Lavor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a lavorativa progettazione/Collaudi nel settore di riferimento (PON FESR / REACT)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 xml:space="preserve">Esperienze lavorative con piattaforme E-procurement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eno di 2 anni …………………….. 1 pun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2 a  3 anni ……………..……..… 2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3 a  4 anni ……………..……..… 3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4 a  6 anni ……………..……..… 4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6 a  8 anni …..………………..… 5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8 a  10 anni …………………..… 6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oltre i 10 anni ………………………. 7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 xml:space="preserve">Esperienze pregresse per incarichi esterni nel settore ICT (1 punto per esperienz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eWeb"/>
        <w:spacing w:before="0" w:after="0"/>
        <w:ind w:right="98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360" w:before="360" w:after="0"/>
        <w:rPr>
          <w:rFonts w:ascii="Calibri" w:hAnsi="Calibri" w:cs="Calibri"/>
          <w:b/>
          <w:b/>
          <w:bCs/>
          <w:iCs/>
          <w:color w:val="FF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16"/>
          <w:lang w:val="it-IT"/>
        </w:rPr>
      </w:r>
    </w:p>
    <w:p>
      <w:pPr>
        <w:pStyle w:val="Normal"/>
        <w:spacing w:lineRule="auto" w:line="360" w:before="360" w:after="0"/>
        <w:rPr>
          <w:rFonts w:ascii="Calibri" w:hAnsi="Calibri" w:cs="Calibri"/>
          <w:b/>
          <w:b/>
          <w:bCs/>
          <w:color w:val="FF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FF0000"/>
          <w:sz w:val="20"/>
          <w:szCs w:val="16"/>
          <w:lang w:val="it-IT"/>
        </w:rPr>
      </w:r>
    </w:p>
    <w:p>
      <w:pPr>
        <w:pStyle w:val="Normal"/>
        <w:spacing w:lineRule="auto" w:line="360" w:before="360" w:after="0"/>
        <w:rPr>
          <w:rFonts w:ascii="Calibri" w:hAnsi="Calibri" w:cs="Calibri"/>
          <w:b/>
          <w:b/>
          <w:bCs/>
          <w:color w:val="FF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FF0000"/>
          <w:sz w:val="20"/>
          <w:szCs w:val="16"/>
          <w:lang w:val="it-IT"/>
        </w:rPr>
      </w:r>
    </w:p>
    <w:p>
      <w:pPr>
        <w:pStyle w:val="Normal"/>
        <w:spacing w:lineRule="auto" w:line="360" w:before="360" w:after="0"/>
        <w:rPr>
          <w:rFonts w:ascii="Calibri" w:hAnsi="Calibri" w:cs="Calibri"/>
          <w:b/>
          <w:b/>
          <w:bCs/>
          <w:color w:val="FF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FF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color w:val="FF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FF0000"/>
          <w:sz w:val="20"/>
          <w:szCs w:val="16"/>
          <w:lang w:val="it-IT"/>
        </w:rPr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PROGETTISTA DIDATTICO</w:t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417"/>
      </w:tblGrid>
      <w:tr>
        <w:trPr>
          <w:trHeight w:val="3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right="615"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1° Macrocriterio: Titoli di Stu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Laurea Triennale valida (Laurea tecnica o equipollente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fino a 89 …………………….. 1 pun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90 a 104 ..……………. … 2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Laurea specialistica o vecchio ordinamento valida  (Laurea tecnica o o equipollente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fino a 89 …………………….. 4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90 a 99 ……………..…… 5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100 a 104 …………..…..  6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Esperienza come docenza nel settore ICT/Fondi Europei 1 punto per ogn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Pubblicazione riferita a progettazione didattica (2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2° Macrocriterio: Titoli Cul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Esperienza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Punti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3° Macrocriterio: Titoli di servizio o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Esperienza lavorativa come formatori in ambito di didattica metodologica (2 punti per ogni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 xml:space="preserve">Anzianità di servizio (1 punti per ann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Esperienze team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eWeb"/>
        <w:spacing w:before="0" w:after="12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12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12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12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12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12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12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12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Calibri" w:hAnsi="Calibri" w:cs="Calibri"/>
          <w:b/>
          <w:b/>
          <w:bCs/>
          <w:iCs/>
          <w:color w:val="FF0000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  <w:lang w:val="it-IT"/>
        </w:rPr>
      </w:r>
    </w:p>
    <w:p>
      <w:pPr>
        <w:pStyle w:val="Paragrafoelenco"/>
        <w:pBdr/>
        <w:spacing w:lineRule="auto" w:line="36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CONSULENZA METODOLOGICA DIDATTICA </w:t>
      </w:r>
    </w:p>
    <w:p>
      <w:pPr>
        <w:pStyle w:val="Paragrafoelenco"/>
        <w:pBdr/>
        <w:spacing w:lineRule="auto" w:line="36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111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1559"/>
        <w:gridCol w:w="1872"/>
      </w:tblGrid>
      <w:tr>
        <w:trPr>
          <w:trHeight w:val="363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right="615"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1° Macrocriterio: Titoli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Pu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Laurea Triennale ………….. ………………………………………… 2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 xml:space="preserve">Laurea specialistica o vecchio ordinamento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fino a 99 ……………..……… 3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100 a 104 …………..…..  4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105 a 110 e lode……..…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Corso di perfezionamento / Master annuale in metodologie educative/didattiche (1 punto per ogni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Esperienza professionale in consulenza didat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1 pun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2° Macrocriterio: Titoli Culturali Specific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Partecipazione a corsi di formazione in ambito socio-psico- pedagogico e metodologico, in qualità di discente (1 per ciascun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Certificazioni Informatiche (1 punto per Certificaz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Esperienza come funzione strumentale (1 punto ad incar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Esperienza come collaboratore del DS (1 punto ad incar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 xml:space="preserve">Esperienza come Animatore Digit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5 pu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3° Macrocriterio: Titoli di servizio o Lavo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 xml:space="preserve">Anzianità di servizio (1 punto per ann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20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 xml:space="preserve">Esperienza come esperto formativo in progetti PTOF (1 punto per anno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20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 xml:space="preserve">Esperienza come esperto formativo in progetti PON/POC (1 punto per anno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20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 xml:space="preserve">Esperienza team digitale e referente piattaforme informatiche (1 punto per anno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3 pu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Paragrafoelenco"/>
        <w:pBdr/>
        <w:spacing w:lineRule="auto" w:line="360"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  <w:sz w:val="12"/>
          <w:szCs w:val="12"/>
          <w:u w:val="single"/>
        </w:rPr>
      </w:pPr>
      <w:r>
        <w:rPr>
          <w:rFonts w:eastAsia="Calibri" w:cs="Calibri" w:ascii="Calibri" w:hAnsi="Calibri"/>
          <w:b/>
          <w:color w:val="FF0000"/>
          <w:sz w:val="12"/>
          <w:szCs w:val="12"/>
          <w:u w:val="single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it-IT"/>
        </w:rPr>
      </w:pPr>
      <w:bookmarkStart w:id="0" w:name="_Hlk131587714"/>
      <w:bookmarkEnd w:id="0"/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  <w:t>ESPERTO COLLAUDATORE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1843"/>
      </w:tblGrid>
      <w:tr>
        <w:trPr>
          <w:trHeight w:val="3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right="615"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1° Macrocriterio: Titoli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Laurea Triennale –Laurea Ingegneria elettronic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fino a 89 …………………….. 1 pun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90 a 104 ..……………. … 2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105 in poi ……………. … 3 punt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Laurea specialistica o vecchio ordinamento valida  (Laurea tecnica o o equipollente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fino a 89 …………………….. 4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90 a 99 ……………..…… 5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100 a 104 …………..…..  6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105 a 110 e lode……..… 7 punt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orso di perfezionamento / annuale inerente il profilo per cui si cand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a come docenza nel settore I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1 pu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2° Macrocriterio: Titoli Culturali Specif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Partecipazione a corsi di formazione attinenti alla figura richiesta, in qualità di discente (1 per ciascun cors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 xml:space="preserve">Competenze specifiche certific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Informatiche (1 punto per Certificazi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professionali per corsi specialistici (1 punto per ogni corso) relativi all’ambito di intere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inerenti la sicurezza (Lg. 81/08) aggiornati (1 punto per ogni cors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3° Macrocriterio: Titoli di servizio o Lav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a lavorativa progettazione/Collaudi nel settore di riferimento (PON FESR / REACT) (1 punto per ann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 xml:space="preserve">Anzianità di servizio  (1 punti per anno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 xml:space="preserve">Esperienze lavorative con utilizzo di strumenti elettronici e/o inerenti il progetto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eno di 2 anni …………………….. 1 pun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2 a  3 anni ……………..……..… 2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3 a  4 anni ……………..……..… 3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4 a  6 anni ……………..……..… 4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6 a  8 anni …..………………..… 5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8 a  10 anni …………………..… 6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oltre i 10 anni ………………………. 7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eastAsia="Calibri" w:cs="Calibri"/>
          <w:b/>
          <w:b/>
          <w:color w:val="FF0000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it-IT"/>
        </w:rPr>
      </w:r>
      <w:bookmarkStart w:id="1" w:name="_Hlk131587714"/>
      <w:bookmarkStart w:id="2" w:name="_Hlk131587714"/>
      <w:bookmarkEnd w:id="2"/>
    </w:p>
    <w:p>
      <w:pPr>
        <w:pStyle w:val="Normal"/>
        <w:spacing w:lineRule="auto" w:line="480"/>
        <w:jc w:val="both"/>
        <w:rPr>
          <w:rFonts w:ascii="Calibri" w:hAnsi="Calibri" w:cs="Calibri"/>
          <w:color w:val="FF0000"/>
          <w:sz w:val="20"/>
          <w:szCs w:val="16"/>
          <w:lang w:val="it-IT"/>
        </w:rPr>
      </w:pPr>
      <w:r>
        <w:rPr>
          <w:rFonts w:cs="Calibri" w:ascii="Calibri" w:hAnsi="Calibri"/>
          <w:color w:val="FF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  <w:sz w:val="20"/>
          <w:szCs w:val="16"/>
          <w:lang w:val="it-IT"/>
        </w:rPr>
        <w:t>Data________________                                             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it-IT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3:00Z</dcterms:created>
  <dc:creator>Ing. A. Bove</dc:creator>
  <dc:description/>
  <cp:keywords/>
  <dc:language>en-US</dc:language>
  <cp:lastModifiedBy>Asus02</cp:lastModifiedBy>
  <dcterms:modified xsi:type="dcterms:W3CDTF">2023-06-09T09:01:00Z</dcterms:modified>
  <cp:revision>4</cp:revision>
  <dc:subject/>
  <dc:title/>
</cp:coreProperties>
</file>