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I.S. “E. Fermi”                           Montesarchio (B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</w:t>
      </w: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 xml:space="preserve">COLLAUDATORE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per il progetto con codice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 xml:space="preserve">: </w:t>
      </w:r>
      <w:r>
        <w:rPr>
          <w:rFonts w:eastAsia="Calibri" w:cs="Calibri" w:ascii="Calibri" w:hAnsi="Calibri"/>
          <w:b/>
        </w:rPr>
        <w:t>M4C1I3.2-2022-961-P-20598;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/VERIFICATORE DELLA CONFORMITA’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Ingegneria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Ingegneria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Fermi</cp:lastModifiedBy>
  <dcterms:modified xsi:type="dcterms:W3CDTF">2023-10-31T08:30:00Z</dcterms:modified>
  <cp:revision>43</cp:revision>
  <dc:subject/>
  <dc:title/>
</cp:coreProperties>
</file>