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I.S E. Fermi                                           Montesarchio (B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 xml:space="preserve">COLLAUDATORE/ESPERTO VERIFICATORE DELLA CONFORMITA’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it-IT" w:bidi="ar-SA"/>
        </w:rPr>
        <w:t>M4C1I3.2-2022-962-P-22278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/VERIFICATORE DELLA CONFORMITA’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Ingegneria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Ingegneria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Fermi</cp:lastModifiedBy>
  <dcterms:modified xsi:type="dcterms:W3CDTF">2023-10-31T08:23:00Z</dcterms:modified>
  <cp:revision>42</cp:revision>
  <dc:subject/>
  <dc:title/>
</cp:coreProperties>
</file>